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исьмо Министерства образования и науки РФ от 6 февраля 2014 г. N 09-148 "О направлении материалов"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6 марта 2014 </w:t>
      </w:r>
    </w:p>
    <w:p>
      <w:pPr>
        <w:pStyle w:val="Style13"/>
        <w:spacing w:lineRule="auto" w:line="276"/>
        <w:jc w:val="both"/>
        <w:rPr/>
      </w:pPr>
      <w:bookmarkStart w:id="0" w:name="0"/>
      <w:bookmarkEnd w:id="0"/>
      <w:r>
        <w:rPr>
          <w:sz w:val="26"/>
          <w:szCs w:val="26"/>
        </w:rPr>
        <w:t xml:space="preserve"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 О.Ю. от 28 сентября 2012 г. N 5324п-П12 Департамент государственной политики в сфере воспитания детей и молодежи Минобрнауки России направляет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70490592/" \l "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одельный кодекс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офессиональной этики педагогических работников организаций, осуществляющих образовательную деятельность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70490592/" \l "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коменд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на 6 л. в 1 экз.</w:t>
      </w:r>
    </w:p>
    <w:tbl>
      <w:tblPr>
        <w:tblW w:w="8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Э. Петрова </w:t>
            </w:r>
          </w:p>
        </w:tc>
      </w:tr>
    </w:tbl>
    <w:p>
      <w:pPr>
        <w:pStyle w:val="Heading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</w:t>
        <w:br/>
        <w:t>по организации мероприятий, направленных на разработку, принятие и применение Кодекса профессиональной этики педагогическим сообществом</w:t>
      </w:r>
    </w:p>
    <w:p>
      <w:pPr>
        <w:pStyle w:val="Style13"/>
        <w:spacing w:lineRule="auto" w:line="276"/>
        <w:jc w:val="both"/>
        <w:rPr/>
      </w:pPr>
      <w:r>
        <w:rPr>
          <w:sz w:val="26"/>
          <w:szCs w:val="26"/>
        </w:rPr>
        <w:t xml:space="preserve"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70490592/" \l "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офессиональной этики (далее - Кодекс)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, как документа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,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,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ажнейшим компонентом педагогической этики является выстраивание отношений педагог-ребенок (обучающий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инятия Кодекса как руководства к действию,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8"/>
        <w:gridCol w:w="5278"/>
      </w:tblGrid>
      <w:tr>
        <w:trPr/>
        <w:tc>
          <w:tcPr>
            <w:tcW w:w="52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</w:t>
              <w:br/>
              <w:t>государственной политики в сфере воспитания</w:t>
              <w:br/>
              <w:t xml:space="preserve">детей и молодежи Минобрнауки России 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Э. Петрова </w:t>
            </w:r>
          </w:p>
        </w:tc>
      </w:tr>
    </w:tbl>
    <w:p>
      <w:pPr>
        <w:pStyle w:val="Heading3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одельный кодекс</w:t>
        <w:br/>
        <w:t>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 г. N 273-ФЗ "Об образовании в Российской Федерации", Указа Президента Российской Федерации от 7 мая 2012 г. N 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Целями Кодекса являются: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единых норм поведения педагогических работников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) осуществлять свою деятельность на высоком профессиональном уровне;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) соблюдать правовые, нравственные и этические нормы;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 При выполнении трудовых обязанностей педагогический работник не допускает: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Heading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II. Ответственность за нарушение положений Кодекса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Style1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Heading2"/>
        <w:rPr/>
      </w:pPr>
      <w:bookmarkStart w:id="1" w:name="review"/>
      <w:bookmarkEnd w:id="1"/>
      <w:r>
        <w:rPr/>
        <w:t>Обзор докумен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веден Модельный кодекс профессиональной этики педагогических работников образовательных организаций. Он разработан Минобрнауки России совместно с Профсоюзом работников народного образования и науки Российской Федерации.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декс содержит свод общих принципов профессиональной этики и основных правил поведения педагогических работников. Они носят рекомендательный характер.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частности, от педагогов требуется уважать честь и достоинство обучающихся, развивать у них познавательную активность, самостоятельность, инициативу, творческие способности, проявлять корректность и внимательность к обучающимся, их родителям и коллегам. Педагогам следует избегать конфликтных ситуаций, быть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делено внимание внешнему виду педагога. Он должен соответствовать общепринятому деловому стилю.</w:t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аны рекомендации по внедрению Кодекса в образовательных организациях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ГАРАНТ.РУ: </w:t>
      </w:r>
      <w:r>
        <w:fldChar w:fldCharType="begin"/>
      </w:r>
      <w:r>
        <w:rPr>
          <w:rStyle w:val="InternetLink"/>
          <w:sz w:val="26"/>
          <w:szCs w:val="26"/>
          <w:color w:val="003399"/>
        </w:rPr>
        <w:instrText xml:space="preserve"> HYPERLINK "http://www.garant.ru/products/ipo/prime/doc/70490592/" \l "ixzz4zKtgo89g"</w:instrText>
      </w:r>
      <w:r>
        <w:rPr>
          <w:rStyle w:val="InternetLink"/>
          <w:sz w:val="26"/>
          <w:szCs w:val="26"/>
          <w:color w:val="003399"/>
        </w:rPr>
        <w:fldChar w:fldCharType="separate"/>
      </w:r>
      <w:r>
        <w:rPr>
          <w:rStyle w:val="InternetLink"/>
          <w:color w:val="003399"/>
          <w:sz w:val="26"/>
          <w:szCs w:val="26"/>
        </w:rPr>
        <w:t>http://www.garant.ru/products/ipo/prime/doc/70490592/#ixzz4zKtgo89g</w:t>
      </w:r>
      <w:r>
        <w:rPr>
          <w:rStyle w:val="InternetLink"/>
          <w:sz w:val="26"/>
          <w:szCs w:val="26"/>
          <w:color w:val="003399"/>
        </w:rPr>
        <w:fldChar w:fldCharType="end"/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ipviewblock">
    <w:name w:val="eip-view_blo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8:00Z</dcterms:created>
  <dc:creator>Гузель</dc:creator>
  <dc:description/>
  <dc:language>en-US</dc:language>
  <cp:lastModifiedBy>KILO</cp:lastModifiedBy>
  <cp:lastPrinted>2020-12-14T15:16:00Z</cp:lastPrinted>
  <dcterms:modified xsi:type="dcterms:W3CDTF">2020-12-14T12:18:00Z</dcterms:modified>
  <cp:revision>2</cp:revision>
  <dc:subject/>
  <dc:title/>
</cp:coreProperties>
</file>